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b/>
          <w:b/>
          <w:bCs/>
          <w:sz w:val="32"/>
        </w:rPr>
      </w:pPr>
      <w:r>
        <w:rPr>
          <w:rFonts w:ascii="楷体_GB2312;楷体" w:hAnsi="楷体_GB2312;楷体" w:cs="新宋体" w:eastAsia="楷体_GB2312;楷体"/>
          <w:b/>
          <w:bCs/>
          <w:sz w:val="32"/>
        </w:rPr>
        <w:t>申根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eastAsia="zh-CN"/>
              </w:rPr>
              <w:t>出生日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电子邮箱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2702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名称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邮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月收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录指纹时间（周一至周五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30~14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请填写您方便录指纹的时间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5"/>
        <w:gridCol w:w="353"/>
        <w:gridCol w:w="2649"/>
        <w:gridCol w:w="145"/>
        <w:gridCol w:w="518"/>
        <w:gridCol w:w="1975"/>
        <w:gridCol w:w="32"/>
        <w:gridCol w:w="113"/>
        <w:gridCol w:w="2441"/>
      </w:tblGrid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访问目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94" w:hRule="atLeast"/>
          <w:cantSplit w:val="true"/>
        </w:trPr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pacing w:lineRule="exact" w:line="48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温馨提醒：申根签证的有效期一般是根据逗留在申根（前往申根的所有国家）的行程日期来批的，因此需要亲落实实际的出行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到达申根日期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val="en-US"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离开申根</w:t>
            </w:r>
            <w:r>
              <w:rPr>
                <w:rFonts w:ascii="微软雅黑" w:hAnsi="微软雅黑" w:cs="微软雅黑" w:eastAsia="微软雅黑"/>
                <w:b/>
                <w:u w:val="single"/>
                <w:lang w:eastAsia="zh-CN"/>
              </w:rPr>
              <w:t>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办理的申根国家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（在申根停留天数最久的国家）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出发和回程的城市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在申根的行程停留的所有</w:t>
            </w:r>
            <w:r>
              <w:rPr>
                <w:rFonts w:ascii="微软雅黑" w:hAnsi="微软雅黑" w:cs="微软雅黑" w:eastAsia="微软雅黑"/>
                <w:b/>
                <w:bCs/>
              </w:rPr>
              <w:t>城市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如有详细行程请连同材料一起寄给我们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如办理商务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探亲请填写：</w:t>
            </w:r>
          </w:p>
        </w:tc>
      </w:tr>
      <w:tr>
        <w:trPr>
          <w:trHeight w:val="75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商务邀请方联系人：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商务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邀请公司：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</w:t>
            </w:r>
            <w:r>
              <w:rPr>
                <w:rFonts w:ascii="微软雅黑" w:hAnsi="微软雅黑" w:cs="微软雅黑" w:eastAsia="微软雅黑"/>
                <w:b/>
                <w:bCs/>
              </w:rPr>
              <w:t>联系地址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</w:t>
            </w:r>
            <w:r>
              <w:rPr>
                <w:rFonts w:ascii="微软雅黑" w:hAnsi="微软雅黑" w:cs="微软雅黑" w:eastAsia="微软雅黑"/>
                <w:b/>
                <w:bCs/>
              </w:rPr>
              <w:t>联系人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费用由谁支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目的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</w:rPr>
              <w:t>是否有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  <w:lang w:val="en-US" w:eastAsia="zh-CN"/>
              </w:rPr>
              <w:t>亲人朋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</w:rPr>
              <w:t>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关系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联系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如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同行人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请填以下信息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并附上同行人的护照首页及签证页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如无填写则默认没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901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中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拼音）</w:t>
            </w:r>
            <w:r>
              <w:rPr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国籍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的关系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护照号码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是否获得申根签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出生日期（年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日）</w:t>
            </w:r>
          </w:p>
        </w:tc>
      </w:tr>
      <w:tr>
        <w:trPr>
          <w:trHeight w:val="406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曾经办理过申根</w:t>
            </w:r>
            <w:r>
              <w:rPr>
                <w:rFonts w:eastAsia="微软雅黑" w:cs="微软雅黑" w:ascii="微软雅黑" w:hAnsi="微软雅黑"/>
                <w:b/>
                <w:bCs/>
              </w:rPr>
              <w:t>?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如申根签证在旧护照，需提供旧护照原件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如曾办理申根是否录入过指纹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是□  否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录入指纹日期：</w:t>
            </w:r>
          </w:p>
        </w:tc>
      </w:tr>
      <w:tr>
        <w:trPr>
          <w:trHeight w:val="65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曾经去过哪些国家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是否曾经被哪个国家拒签过（拒签年份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拒签国家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 庭 成 员（如已过世，请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提供</w:t>
            </w: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填写“已故”</w:t>
            </w:r>
            <w:r>
              <w:rPr>
                <w:rFonts w:ascii="微软雅黑" w:hAnsi="微软雅黑" w:cs="微软雅黑" w:eastAsia="微软雅黑"/>
                <w:b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日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本人声明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ind w:firstLine="1261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已确认我司代办理您的签证时，将代为签署一切申请流程的签字，如此处没有签字则默认同意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申请日期：     年   月   日         申请人签名：                  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dc:language>en-US</dc:language>
  <cp:lastModifiedBy>初阳</cp:lastModifiedBy>
  <cp:lastPrinted>2013-09-30T10:44:00Z</cp:lastPrinted>
  <dcterms:modified xsi:type="dcterms:W3CDTF">2019-07-05T11:06:03Z</dcterms:modified>
  <cp:revision>2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