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/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cp:keywords/>
  <dc:language>en-US</dc:language>
  <cp:lastModifiedBy>wyq汪亚群</cp:lastModifiedBy>
  <dcterms:modified xsi:type="dcterms:W3CDTF">2018-08-28T01:35:00Z</dcterms:modified>
  <cp:revision>5</cp:revision>
  <dc:subject/>
  <dc:title>Declaration</dc:title>
</cp:coreProperties>
</file>